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О учителя:   </w:t>
      </w:r>
      <w:r>
        <w:rPr>
          <w:sz w:val="28"/>
          <w:szCs w:val="28"/>
          <w:u w:val="single"/>
        </w:rPr>
        <w:t>Духанина О.С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овательная организация: </w:t>
      </w:r>
      <w:r>
        <w:rPr>
          <w:sz w:val="28"/>
          <w:szCs w:val="28"/>
          <w:u w:val="single"/>
        </w:rPr>
        <w:t>МБОУ СОШ № 7 г Мичур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-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УМК - </w:t>
      </w:r>
      <w:r>
        <w:rPr>
          <w:color w:val="000000"/>
          <w:kern w:val="2"/>
          <w:sz w:val="28"/>
          <w:szCs w:val="28"/>
          <w:u w:val="single"/>
          <w:lang w:eastAsia="ar-SA"/>
        </w:rPr>
        <w:t>Математика. 5 класс /Мерзляк А.Г., Полонский В.Б., Якир М.С., ВЕНТА-ГРАФ, 20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множение. Переместительное свойство умн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к открытия нового знания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трабатывать навык решения простейших задач на движени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Задачи урока: </w:t>
      </w:r>
      <w:r>
        <w:rPr>
          <w:color w:val="1D1D1B"/>
          <w:sz w:val="28"/>
          <w:szCs w:val="28"/>
        </w:rPr>
        <w:t>обобщить и закрепить умения применять формулы нахождения скорости, времени или пути при решении задач; научиться различать типы задач на сближение или на удаление; научиться применять полученные теоретические знания при решении различного типа математических задач.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чнос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умения ясно, точно, грамотно излагать свои мысли, понимать смысл поставленной зада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предме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развивать умение понимать сущность алгоритмических предписаний и умение действовать в соответствии с предложенным алгоритмом, развивать элементы логического мышл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ть</w:t>
      </w:r>
      <w:r>
        <w:rPr>
          <w:sz w:val="28"/>
          <w:szCs w:val="28"/>
        </w:rPr>
        <w:t xml:space="preserve"> текстовые задачи на умножение и деление, </w:t>
      </w: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смысливать</w:t>
      </w:r>
      <w:r>
        <w:rPr>
          <w:sz w:val="28"/>
          <w:szCs w:val="28"/>
        </w:rPr>
        <w:t xml:space="preserve"> условие задач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сложные задачи, требующие понимания отношений скорость, время, расстояние. 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/>
      </w:pPr>
      <w:r>
        <w:rPr>
          <w:rFonts w:eastAsia="Cambria" w:cs="Cambria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Ресурсы урока</w:t>
      </w:r>
      <w:r>
        <w:rPr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 xml:space="preserve">LearningApps.org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РЭШ ((https://resh.edu.ru). Урок 35. Задачи на движение), 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motionlessonsetup</w:t>
      </w:r>
      <w:hyperlink r:id="rId2" w:tgtFrame="_blank">
        <w:r>
          <w:rPr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 xml:space="preserve"> (програм-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b/>
          <w:b/>
          <w:sz w:val="28"/>
          <w:szCs w:val="28"/>
        </w:rPr>
      </w:pPr>
      <w:hyperlink r:id="rId3" w:tgtFrame="_blank">
        <w:r>
          <w:rPr>
            <w:rStyle w:val="InternetLink"/>
            <w:sz w:val="27"/>
            <w:szCs w:val="27"/>
          </w:rPr>
          <w:t>ма для работы с текстовыми задачами на движение)</w:t>
        </w:r>
      </w:hyperlink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Формы работы на уроке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дивидуальная, фронтальная рабо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Методы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глядно-иллюстративный, беседа, практический.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Необходимое техническое оборудование: </w:t>
      </w:r>
      <w:r>
        <w:rPr>
          <w:rFonts w:eastAsia="Calibri"/>
          <w:sz w:val="28"/>
          <w:szCs w:val="28"/>
        </w:rPr>
        <w:t>комплекс мультимедиа (ПК, проектор, интерактивная дос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нное занятие рассчитано на один урок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Этапы урока: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отивационный этап – 1 мин.</w:t>
      </w:r>
    </w:p>
    <w:p>
      <w:pPr>
        <w:pStyle w:val="Style18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ь домашнего задания – 1 мин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>Этап актуализации и пробного учебного действия – 8 мин</w:t>
      </w:r>
    </w:p>
    <w:p>
      <w:pPr>
        <w:pStyle w:val="Style18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ичная проверка изученного – 5 мин</w:t>
      </w:r>
    </w:p>
    <w:p>
      <w:pPr>
        <w:pStyle w:val="Style18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культминутка -2 мин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 закрепления – 10 мин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>Применение полученных в ходе занятия знаний на практике – 13 мин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 рефлексии учебной деятельности. Итоги урока.</w:t>
      </w:r>
      <w:r>
        <w:rPr>
          <w:rFonts w:eastAsia="Calibri"/>
          <w:bCs/>
          <w:sz w:val="28"/>
          <w:szCs w:val="28"/>
        </w:rPr>
        <w:t>– 5 м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right="-3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969"/>
        <w:gridCol w:w="2977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момент. Самоопределение к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благоприят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й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, моб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: как справились с домашним задан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были затрудн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аются в де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изируют» карточк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ый кружок – выполнил легко самостоятельно, зеленый – выполнил самостоятельно с небольшими затруднениями, синий – испытывал затруднения, выполнил с помощью, желтый – не смог выпол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: 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опорных знаний и способ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уст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learningapps.org/display?v=p3gd47hjt2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дает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йти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,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чают на вопросы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инают отношения времени, скорости, рас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 фиксация индивидуального затруд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выражение своих мыслей, аргументация своего мн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сознанное построение речевого высказывания, подведение под понят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уализация и фиксирование индивидуального затруднения в пробном учебном дей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опорных знаний и способ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 решить задачу: «электричка» (MotionLesson)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ка едет из города Крюково со скоростью 65 км/ч. Пассажир сел в электричку на станции, находящейся в 45 км от Крюково. На каком расстоянии от города он будет через 2 ча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 волевая саморегуляция в ситуации затруд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кативные: выражение своих мыслей , аргументация своего м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проблема выбора эффективного способа решения, умение применять знания для практ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явление места и причины затруднения в пробном 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ется реконструкция выполненных операций и фиксация в языке (вербально и знаково) шага, операции, где возникло затрудн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: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В чем было затруднение?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шало выполнить задани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Целеполагание и 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отивации учения детьми, принятие ими целей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: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Что надо знать и уметь, чтобы решить эти 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уют тему и  цель урока, записывают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целеполаг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кативные: постановка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е выделение-формулирование познавательной ц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вичное 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пробелов первичного осмысления изучаемого материала, коррекция пробелов, обеспечение закрепления новых знаний и способов действий, которые необходимы для самостоятельной работы по новому матери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парах.</w:t>
            </w:r>
          </w:p>
          <w:p>
            <w:pPr>
              <w:pStyle w:val="Style18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ить задачу </w:t>
            </w:r>
            <w:r>
              <w:rPr>
                <w:sz w:val="28"/>
                <w:szCs w:val="28"/>
              </w:rPr>
              <w:t>«Мальчик» (MotionLesson)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легкового автомобиля 60 км/ч, а грузового - 15 км/ч. Во сколько раз скорость легкового автомобиля больше скорости грузовика? Какой автомобиль опаснее для школьника, начавшего движение по пешеходному переходу ?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в группах. </w:t>
            </w:r>
          </w:p>
          <w:p>
            <w:pPr>
              <w:pStyle w:val="Style18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ть задачу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3" w:leader="none"/>
              </w:tabs>
              <w:spacing w:lineRule="auto" w:line="240" w:before="0" w:after="0"/>
              <w:ind w:left="720" w:right="2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сть на одной улице расположены дом, школа и аттракцион. Дом находится на одном конце улицы, аттракцион на другом, школа между ними. От дома до школы 900 метров. Два пешехода отправились к аттракциону в одно и то же время. Причём первый пешеход отправился в сторону аттракциона от дома со скоростью 90 м/мин, а второй пешеход отправился на аттракцион от школы со скоростью 85 м/мин. Какое расстояние будет между пешеходами через 3 минуты? Через сколько минут после начала движения первый пешеход догонит второ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ют задачу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ют взаимопроверку, затем проверку </w:t>
            </w:r>
          </w:p>
          <w:p>
            <w:pPr>
              <w:pStyle w:val="Style1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ют в группах. Записывают в тетрадях результат. По мере выполнения каждая группа записывает решение на доске.</w:t>
            </w:r>
          </w:p>
          <w:p>
            <w:pPr>
              <w:pStyle w:val="Style19"/>
              <w:shd w:fill="FFFFFF" w:val="clear"/>
              <w:spacing w:before="28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)90 ∙ 3 = 270 (м)- расстояние, пройденное первым пешеходом за 3 мину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)85 ∙ 3 = 255 (м)- расстояние,  пройденное вторым пешеходом за 3 мину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900 + 255 – 270 = 885( м) -расстояние между пешеход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900 : (90-85) = 180 (мин) - первый пешеход догонит второго</w:t>
            </w:r>
          </w:p>
          <w:p>
            <w:pPr>
              <w:pStyle w:val="Normal"/>
              <w:shd w:fill="FFFFFF" w:val="clear"/>
              <w:spacing w:before="28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885 метров, через 18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: осознание ответственности за общее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выполнение действий по алгоритму. подведение под понятие, рефлексия способов дей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кативные: выражение своих мыслей, достижение договоренности и  согласовывание общего реше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вичный контроль (самостоятельн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выполнить задачи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s://resh.edu.ru/subject/lesson/7743/train/234704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результат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с последующей прове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 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анализ, подведение под понятие, выполнение действий по алгорит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ция о домашнем за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: № 396, 406, 40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агает продолжить пред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втори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крепи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лагает отметить в карточке то высказывание, которое больше всего подходит к  работ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ляет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мечают в карточ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№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рефлексия способов и условий действия, 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кативные: умение выражать свои мысли, арг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2820" cy="215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835" cy="2113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962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72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агает продолжить пред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втори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крепи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…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агает продолжить пред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втори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крепи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…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continuous"/>
      <w:pgSz w:orient="landscape" w:w="16838" w:h="11906"/>
      <w:pgMar w:left="1134" w:right="96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60"/>
      <w:sz w:val="60"/>
      <w:szCs w:val="6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39" w:before="420" w:after="0"/>
      <w:ind w:hanging="1020"/>
      <w:jc w:val="both"/>
    </w:pPr>
    <w:rPr>
      <w:rFonts w:ascii="Century Schoolbook" w:hAnsi="Century Schoolbook" w:eastAsia="Century Schoolbook" w:cs="Century Schoolbook"/>
      <w:color w:val="000000"/>
      <w:spacing w:val="1"/>
      <w:sz w:val="60"/>
      <w:szCs w:val="6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algebra/library/2015/10/17/programma-dlya-raboty-s-tekstovymi-zadachami-na-dvizhenie" TargetMode="External"/><Relationship Id="rId3" Type="http://schemas.openxmlformats.org/officeDocument/2006/relationships/hyperlink" Target="https://nsportal.ru/shkola/algebra/library/2015/10/17/programma-dlya-raboty-s-tekstovymi-zadachami-na-dvizhenie" TargetMode="External"/><Relationship Id="rId4" Type="http://schemas.openxmlformats.org/officeDocument/2006/relationships/hyperlink" Target="https://learningapps.org/display?v=p3gd47hjt21" TargetMode="External"/><Relationship Id="rId5" Type="http://schemas.openxmlformats.org/officeDocument/2006/relationships/hyperlink" Target="https://resh.edu.ru/subject/lesson/7743/train/234704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6:00Z</dcterms:created>
  <dc:creator>user</dc:creator>
  <dc:description/>
  <dc:language>en-US</dc:language>
  <cp:lastModifiedBy>user</cp:lastModifiedBy>
  <cp:lastPrinted>2014-10-15T15:41:00Z</cp:lastPrinted>
  <dcterms:modified xsi:type="dcterms:W3CDTF">2021-04-01T11:46:00Z</dcterms:modified>
  <cp:revision>2</cp:revision>
  <dc:subject/>
  <dc:title/>
</cp:coreProperties>
</file>