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4"/>
          <w:lang w:eastAsia="ru-RU"/>
        </w:rPr>
      </w:pPr>
      <w:r>
        <w:rPr>
          <w:rFonts w:cs="Arial" w:ascii="Arial" w:hAnsi="Arial"/>
          <w:b/>
          <w:sz w:val="26"/>
          <w:szCs w:val="24"/>
          <w:lang w:eastAsia="ru-RU"/>
        </w:rPr>
        <w:t xml:space="preserve">                </w:t>
      </w:r>
      <w:r>
        <w:rPr>
          <w:rFonts w:eastAsia="Arial" w:cs="Arial" w:ascii="Arial" w:hAnsi="Arial"/>
          <w:b/>
          <w:spacing w:val="30"/>
          <w:sz w:val="26"/>
          <w:szCs w:val="24"/>
          <w:lang w:eastAsia="ru-RU"/>
        </w:rPr>
        <w:t xml:space="preserve"> </w:t>
      </w:r>
      <w:r>
        <w:rPr>
          <w:rFonts w:cs="Arial" w:ascii="Arial" w:hAnsi="Arial"/>
          <w:b/>
          <w:spacing w:val="30"/>
          <w:sz w:val="26"/>
          <w:szCs w:val="24"/>
          <w:lang w:eastAsia="ru-RU"/>
        </w:rPr>
        <w:drawing>
          <wp:inline distT="0" distB="0" distL="0" distR="0">
            <wp:extent cx="542925" cy="87503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УПРАВЛЕНИЕ ОБРАЗОВАНИЯ И НАУК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ЛИПЕЦ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ГОСУДАРСТВЕННОЕ АВТОНОМ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УЧРЕЖДЕНИЕ ДОПОЛНИТЕ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ПРОФЕССИОН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ЛИПЕЦ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7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708" w:hanging="708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«ИНСТИТУ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РАЗВИТИЯ ОБРАЗОВА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eastAsia="ru-RU"/>
              </w:rPr>
              <w:t>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ru-RU"/>
              </w:rPr>
              <w:t>г. Липецк 398035, Циолковского,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ru-RU"/>
              </w:rPr>
              <w:t>тел. 32-94-60, факс 8(4742)74-85-2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it-IT" w:eastAsia="ru-RU"/>
              </w:rPr>
              <w:t xml:space="preserve">E-Mail </w:t>
            </w:r>
            <w:r>
              <w:rPr>
                <w:rFonts w:cs="Times New Roman" w:ascii="Times New Roman" w:hAnsi="Times New Roman"/>
                <w:sz w:val="14"/>
                <w:szCs w:val="24"/>
                <w:u w:val="single"/>
                <w:lang w:val="it-IT" w:eastAsia="ru-RU"/>
              </w:rPr>
              <w:t>admiuu@mail.ru</w:t>
            </w:r>
          </w:p>
          <w:p>
            <w:pPr>
              <w:pStyle w:val="Normal"/>
              <w:suppressAutoHyphens w:val="false"/>
              <w:spacing w:lineRule="auto" w:line="192" w:before="0" w:after="0"/>
              <w:jc w:val="center"/>
              <w:rPr>
                <w:rFonts w:ascii="Courier New" w:hAnsi="Courier New" w:cs="Courier New"/>
                <w:sz w:val="24"/>
                <w:szCs w:val="24"/>
                <w:lang w:val="it-IT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02.2017г.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 xml:space="preserve">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№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WenQuanYi Micro He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Руководителям муниципаль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WenQuanYi Micro He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ганов управления образ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WenQuanYi Micro He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ипецкой области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eastAsia="WenQuanYi Micro He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95" w:right="-3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глашаем Вас принять участие в Межрегиональн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чество образования в начальной школе: проблемы и пути их решения», </w:t>
      </w:r>
      <w:r>
        <w:rPr>
          <w:rFonts w:cs="Times New Roman" w:ascii="Times New Roman" w:hAnsi="Times New Roman"/>
          <w:sz w:val="24"/>
          <w:szCs w:val="24"/>
        </w:rPr>
        <w:t>которая состоится 5-6 апреля 2017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ГАУДПО ЛО «Институт развития образования».</w:t>
      </w:r>
    </w:p>
    <w:p>
      <w:pPr>
        <w:pStyle w:val="Style17"/>
        <w:spacing w:lineRule="auto" w:line="276" w:before="0" w:after="0"/>
        <w:jc w:val="both"/>
        <w:rPr/>
      </w:pPr>
      <w:r>
        <w:rPr/>
        <w:tab/>
        <w:tab/>
        <w:t>Конференция проводится с целью обсуждения актуальных проблем качества начального общего образования в условиях реализации федерального государственного образовательного стандарта и модернизации образования, а также с целью эффективного распространения лучших педагогических практик образовательных организаций и определения перспективных направлений дальнейшего совершенствования качества образования в начальной школе и профессионального мастерства педагогов.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240" w:before="0" w:after="0"/>
        <w:ind w:left="284" w:right="-3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онференции принимают участие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240" w:before="0" w:after="0"/>
        <w:ind w:left="284" w:right="-390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едставители органов управления образованием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фессорско-преподавательский состав ГАУДПО ЛО «Институт развития образования» и других учреждений высшего и дополнительного профессионального образования РФ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авторы вариативных образовательных программ начального общего образования "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", "Планета знаний"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Объединенной издательской группы "ДРОФА"-"ВЕНТАНА-ГРАФ"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К участию в конференции приглашаются:</w:t>
      </w:r>
    </w:p>
    <w:p>
      <w:pPr>
        <w:pStyle w:val="Style17"/>
        <w:spacing w:before="0" w:after="0"/>
        <w:jc w:val="both"/>
        <w:rPr/>
      </w:pPr>
      <w:r>
        <w:rPr/>
        <w:t>руководители и методисты (специалисты) муниципальных органов управления образованием; руководители, учителя, психологи, педагоги-психологи учреждений общего образования; преподаватели и студенты педагогических вузов и педколледжей; представители учреждений дополнительного профессионального образования; ученые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Основные направления обсуждаемых вопросов на конферен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0"/>
        <w:ind w:left="284" w:right="-3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ребенка как приоритетный показатель качества началь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0"/>
        <w:ind w:left="284" w:right="-3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е между реальными потребностями обучающихся и предлагаемыми образовательными услуг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0"/>
        <w:ind w:left="284" w:right="-3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основных образовательных программ, необходимые для качествен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0"/>
        <w:ind w:left="284" w:right="-3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бразования в начальной школе: критерии оценивания, система оценки достижения планируемых результатов освоения 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0"/>
        <w:ind w:left="284" w:right="-3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рока как условие повышения качества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0"/>
        <w:ind w:left="284" w:right="-3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о-коммуникационных технологий в образовательном процессе как условие достижения планируемых результатов освоения 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0"/>
        <w:ind w:left="284" w:right="-3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ый процесс массовой школы новых педагогических технологий при сохранении традиционных методов и форм педагогического воз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0"/>
        <w:ind w:left="284" w:right="-3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овышение квалификации учителей в соответствии со стратегией развития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0"/>
        <w:ind w:left="284" w:right="-3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0"/>
        <w:ind w:left="284" w:right="-3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учителя как условие повышения качества образования в начальной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0"/>
        <w:ind w:left="284" w:right="-3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образовательного процесса за счет многообразия видов и форм образовательных учреждений и образовательных программ, учитывающих интересы и способности обучающихся, в том числе, детей с ОВ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0"/>
        <w:ind w:left="284" w:right="-3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посылок учебной деятельности у дошкольников как одно из условий преемственности дошкольного и началь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0"/>
        <w:ind w:left="284" w:right="-39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между дошкольным и начальным общим образованием как одно из условий ка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240" w:before="0" w:after="0"/>
        <w:ind w:left="284" w:right="-390" w:hanging="0"/>
        <w:jc w:val="center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240" w:before="0" w:after="0"/>
        <w:ind w:left="284" w:right="-390" w:hanging="0"/>
        <w:jc w:val="center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ервый день работы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5 апреля 2017 г.: пленарные заседания; круглые столы с участием авторов учебников начальной школы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о работы в 10.00 часов (актовый зал ИРО); регистрация – с 9.00 до 10.00 часов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торой день работы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6 апреля 2017 г.: работа секций; мастер-классы (презентация инновационного опыта образовательных организаций Липецкой области по реализации ФГОС НОО и достиж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 на базе образовательных организаций (МАОУ лицей №44, МАОУ гимназия №64, МБОУ лицей №66 г. Липецка)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о работы в 10.00 часов; регистрация – с 9.00 до 10.00 часов.</w:t>
      </w:r>
    </w:p>
    <w:p>
      <w:pPr>
        <w:pStyle w:val="Style17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Условия участия в конференции</w:t>
      </w:r>
    </w:p>
    <w:p>
      <w:pPr>
        <w:pStyle w:val="Style17"/>
        <w:spacing w:before="0" w:after="0"/>
        <w:ind w:right="-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Style17"/>
        <w:spacing w:before="0" w:after="0"/>
        <w:ind w:right="-1" w:hanging="0"/>
        <w:jc w:val="both"/>
        <w:rPr/>
      </w:pPr>
      <w:r>
        <w:rPr>
          <w:b/>
        </w:rPr>
        <w:tab/>
      </w:r>
      <w:r>
        <w:rPr/>
        <w:t xml:space="preserve">Для участия в работе конференции необходимо в адрес оргкомитета направить </w:t>
      </w:r>
      <w:r>
        <w:rPr>
          <w:b/>
        </w:rPr>
        <w:t>до 6 марта 2017 г</w:t>
      </w:r>
      <w:r>
        <w:rPr/>
        <w:t>. заявку (Приложение 1), статью в соответствии с требованиями (Приложение 2), копию платёжного документа (Приложение 3).</w:t>
      </w:r>
    </w:p>
    <w:p>
      <w:pPr>
        <w:pStyle w:val="Style17"/>
        <w:spacing w:before="0" w:after="0"/>
        <w:jc w:val="both"/>
        <w:rPr/>
      </w:pPr>
      <w:r>
        <w:rPr/>
        <w:tab/>
        <w:t xml:space="preserve">Статья должна быть представлена по указанной электронной почте с прикреплёнными файлами (заявка, статья, файл с отсканированным платёжным документом за статью). </w:t>
      </w:r>
    </w:p>
    <w:p>
      <w:pPr>
        <w:pStyle w:val="Style17"/>
        <w:spacing w:before="0" w:after="0"/>
        <w:jc w:val="both"/>
        <w:rPr/>
      </w:pPr>
      <w:r>
        <w:rPr/>
        <w:tab/>
      </w:r>
    </w:p>
    <w:p>
      <w:pPr>
        <w:pStyle w:val="Style17"/>
        <w:spacing w:before="0" w:after="0"/>
        <w:jc w:val="both"/>
        <w:rPr/>
      </w:pPr>
      <w:r>
        <w:rPr/>
        <w:tab/>
        <w:t>Оплата проезда, проживания и питания – за счет направляющей стороны.</w:t>
      </w:r>
    </w:p>
    <w:p>
      <w:pPr>
        <w:pStyle w:val="Normal"/>
        <w:shd w:fill="FFFFFF" w:val="clear"/>
        <w:spacing w:lineRule="auto" w:line="240" w:before="0" w:after="0"/>
        <w:ind w:right="45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Адрес оргкомитета: </w:t>
      </w:r>
      <w:r>
        <w:rPr>
          <w:rFonts w:cs="Times New Roman" w:ascii="Times New Roman" w:hAnsi="Times New Roman"/>
          <w:b/>
          <w:sz w:val="24"/>
          <w:szCs w:val="24"/>
        </w:rPr>
        <w:t xml:space="preserve">398035,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ипецк, ул. Циолковского, д.18, каб.  213</w:t>
      </w:r>
    </w:p>
    <w:p>
      <w:pPr>
        <w:pStyle w:val="Normal"/>
        <w:shd w:fill="FFFFFF" w:val="clear"/>
        <w:spacing w:lineRule="auto" w:line="240" w:before="0" w:after="0"/>
        <w:ind w:right="45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59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лефон оргкомитет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8-(4742) - 74-85-91 (Лаврова Любовь Николаевна, Тигрова Нина Ивановна, Соболева Оксана Олеговна)</w:t>
      </w:r>
    </w:p>
    <w:p>
      <w:pPr>
        <w:pStyle w:val="Normal"/>
        <w:shd w:fill="FFFFFF" w:val="clear"/>
        <w:spacing w:lineRule="auto" w:line="240" w:before="0" w:after="0"/>
        <w:ind w:right="459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de-DE"/>
        </w:rPr>
      </w:r>
    </w:p>
    <w:p>
      <w:pPr>
        <w:pStyle w:val="Normal"/>
        <w:shd w:fill="FFFFFF" w:val="clear"/>
        <w:spacing w:lineRule="auto" w:line="240" w:before="0" w:after="0"/>
        <w:ind w:right="459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de-DE"/>
        </w:rPr>
        <w:t xml:space="preserve">E- mail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nf.iro48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@yandex.ru</w:t>
        </w:r>
      </w:hyperlink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en-US"/>
        </w:rPr>
      </w:pPr>
      <w:r>
        <w:rPr>
          <w:rFonts w:cs="Times New Roman"/>
          <w:b/>
          <w:bCs/>
          <w:spacing w:val="1"/>
          <w:sz w:val="24"/>
          <w:szCs w:val="24"/>
          <w:lang w:val="en-US"/>
        </w:rPr>
      </w:r>
    </w:p>
    <w:p>
      <w:pPr>
        <w:pStyle w:val="Style17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WenQuanYi Micro Hei" w:cs="Lohit Hindi;Times New Roman"/>
          <w:kern w:val="2"/>
          <w:sz w:val="24"/>
          <w:szCs w:val="24"/>
          <w:lang w:val="en-US" w:eastAsia="hi-IN" w:bidi="hi-IN"/>
        </w:rPr>
      </w:pPr>
      <w:r>
        <w:rPr>
          <w:rFonts w:eastAsia="WenQuanYi Micro Hei" w:cs="Lohit Hindi;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WenQuanYi Micro Hei" w:cs="Lohit Hindi;Times New Roman"/>
          <w:kern w:val="2"/>
          <w:sz w:val="24"/>
          <w:szCs w:val="24"/>
          <w:lang w:eastAsia="hi-IN" w:bidi="hi-IN"/>
        </w:rPr>
      </w:pPr>
      <w:r>
        <w:rPr>
          <w:rFonts w:eastAsia="WenQuanYi Micro Hei" w:cs="Lohit Hindi;Times New Roman" w:ascii="Times New Roman" w:hAnsi="Times New Roman"/>
          <w:kern w:val="2"/>
          <w:sz w:val="24"/>
          <w:szCs w:val="24"/>
          <w:lang w:eastAsia="hi-IN" w:bidi="hi-IN"/>
        </w:rPr>
        <w:t>Ректор                                                                                                   Л.А. Чер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WenQuanYi Micro Hei" w:cs="Lohit Hindi;Times New Roman"/>
          <w:kern w:val="2"/>
          <w:sz w:val="24"/>
          <w:szCs w:val="24"/>
          <w:lang w:eastAsia="hi-IN" w:bidi="hi-IN"/>
        </w:rPr>
      </w:pPr>
      <w:r>
        <w:rPr>
          <w:rFonts w:eastAsia="WenQuanYi Micro Hei" w:cs="Lohit Hindi;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WenQuanYi Micro Hei" w:cs="Lohit Hindi;Times New Roman"/>
          <w:kern w:val="2"/>
          <w:sz w:val="24"/>
          <w:szCs w:val="24"/>
          <w:lang w:eastAsia="hi-IN" w:bidi="hi-IN"/>
        </w:rPr>
      </w:pPr>
      <w:r>
        <w:rPr>
          <w:rFonts w:eastAsia="WenQuanYi Micro Hei" w:cs="Lohit Hindi;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WenQuanYi Micro Hei" w:cs="Lohit Hindi;Times New Roman"/>
          <w:kern w:val="2"/>
          <w:sz w:val="20"/>
          <w:szCs w:val="20"/>
          <w:lang w:eastAsia="hi-IN" w:bidi="hi-IN"/>
        </w:rPr>
      </w:pPr>
      <w:r>
        <w:rPr>
          <w:rFonts w:eastAsia="WenQuanYi Micro Hei" w:cs="Lohit Hindi;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WenQuanYi Micro Hei" w:cs="Lohit Hindi;Times New Roman" w:ascii="Times New Roman" w:hAnsi="Times New Roman"/>
          <w:kern w:val="2"/>
          <w:sz w:val="20"/>
          <w:szCs w:val="20"/>
          <w:lang w:eastAsia="hi-IN" w:bidi="hi-IN"/>
        </w:rPr>
        <w:t xml:space="preserve">О.О. Соболев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WenQuanYi Micro Hei" w:cs="Lohit Hindi;Times New Roman"/>
          <w:kern w:val="2"/>
          <w:sz w:val="20"/>
          <w:szCs w:val="20"/>
          <w:lang w:eastAsia="hi-IN" w:bidi="hi-IN"/>
        </w:rPr>
      </w:pPr>
      <w:r>
        <w:rPr>
          <w:rFonts w:eastAsia="WenQuanYi Micro Hei" w:cs="Lohit Hindi;Times New Roman" w:ascii="Times New Roman" w:hAnsi="Times New Roman"/>
          <w:kern w:val="2"/>
          <w:sz w:val="20"/>
          <w:szCs w:val="20"/>
          <w:lang w:eastAsia="hi-IN" w:bidi="hi-IN"/>
        </w:rPr>
        <w:t>(4742) 74-85-9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WenQuanYi Micro Hei" w:cs="Lohit Hindi;Times New Roman"/>
          <w:kern w:val="2"/>
          <w:sz w:val="20"/>
          <w:szCs w:val="20"/>
          <w:lang w:eastAsia="hi-IN" w:bidi="hi-IN"/>
        </w:rPr>
      </w:pPr>
      <w:r>
        <w:rPr>
          <w:rFonts w:eastAsia="WenQuanYi Micro Hei" w:cs="Lohit Hindi;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Style17"/>
        <w:spacing w:before="0" w:after="0"/>
        <w:jc w:val="right"/>
        <w:rPr>
          <w:rFonts w:ascii="Times New Roman" w:hAnsi="Times New Roman" w:eastAsia="WenQuanYi Micro Hei" w:cs="Lohit Hindi;Times New Roman"/>
          <w:kern w:val="2"/>
          <w:sz w:val="20"/>
          <w:szCs w:val="20"/>
          <w:lang w:val="en-US" w:eastAsia="hi-IN" w:bidi="hi-IN"/>
        </w:rPr>
      </w:pPr>
      <w:r>
        <w:rPr>
          <w:rFonts w:eastAsia="WenQuanYi Micro Hei" w:cs="Lohit Hindi;Times New Roman"/>
          <w:kern w:val="2"/>
          <w:sz w:val="20"/>
          <w:szCs w:val="20"/>
          <w:lang w:val="en-US" w:eastAsia="hi-IN" w:bidi="hi-IN"/>
        </w:rPr>
      </w:r>
    </w:p>
    <w:p>
      <w:pPr>
        <w:pStyle w:val="Style17"/>
        <w:spacing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Межрегиональной научно-практиче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чество образования в начальной школе: проблемы и пути их реш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-6 апреля 2017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ство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ёная степень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ёное звание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и точное название организации и подраздел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доклада, статьи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частия </w:t>
      </w:r>
      <w:r>
        <w:rPr>
          <w:rFonts w:cs="Times New Roman" w:ascii="Times New Roman" w:hAnsi="Times New Roman"/>
          <w:i/>
          <w:sz w:val="24"/>
          <w:szCs w:val="24"/>
        </w:rPr>
        <w:t>(очное с публикацией, очное с докладом, очное без доклада и публикации, заочное с публикацией)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жи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бронировать место в гостинице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тиница не требуется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живание в общежитии института; стоимость одних суток проживания 300 (триста) рублей_______________________________________________________________________        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ребования к оформлению статЬИ, ДОКЛАДА ДЛЯ ПУБЛИКАЦ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статьи набирае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 xml:space="preserve">, кегль – 14 (в рисунках и таблицах – не менее 12), все поля по 2 см. Абзац: первая строка – отступ 1,25 см., междустрочный интервал – одинарный, выравнивание – по шири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й строке в правом верхнем углу полужирным шрифтом печатаются Ф.И.О., город, место работы. На следующей строке по центру жирным шрифтом заглавными буквами печатается название статьи. Точки в конце заголовков не допускаются. </w:t>
      </w:r>
    </w:p>
    <w:p>
      <w:pPr>
        <w:pStyle w:val="TextBody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екст начинается через одну пропущенную ст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сновного текста статьи может быть приведен список использованной литературы в алфавитном порядке. Ссылки на литературу приводятся в тексте в квадратных скобках с указанием порядкового номера в списке литературы и страницы цитирования: [1, с.34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татьи – от 3 до 6 страниц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Материалы не рецензируются и не редактируются. Статьи публикуются в авторской редакции. Присланные материалы не возвраща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конференции будут опубликованы в сборнике научных трудов (</w:t>
      </w:r>
      <w:r>
        <w:rPr>
          <w:rFonts w:cs="Times New Roman" w:ascii="Times New Roman" w:hAnsi="Times New Roman"/>
          <w:b/>
          <w:sz w:val="24"/>
          <w:szCs w:val="24"/>
        </w:rPr>
        <w:t xml:space="preserve">с присвоение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) и включены в Российский индекс научного цитирования (</w:t>
      </w:r>
      <w:r>
        <w:rPr>
          <w:rFonts w:cs="Times New Roman" w:ascii="Times New Roman" w:hAnsi="Times New Roman"/>
          <w:b/>
          <w:sz w:val="24"/>
          <w:szCs w:val="24"/>
        </w:rPr>
        <w:t>РИНЦ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jc w:val="both"/>
        <w:rPr/>
      </w:pPr>
      <w:r>
        <w:rPr/>
        <w:tab/>
        <w:t xml:space="preserve"> </w:t>
      </w:r>
    </w:p>
    <w:p>
      <w:pPr>
        <w:pStyle w:val="TextBody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2"/>
          <w:sz w:val="24"/>
          <w:szCs w:val="24"/>
        </w:rPr>
        <w:t>Образец оформления материал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Петров И.П.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г. Липецк, МБОУ СОШ № 75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ПОВЫШЕНИЯ КАЧЕСТВА ОБРАЗОВАНИЯ В НАЧАЛЬНОЙ ШКОЛ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aps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Текст статьи, текст статьи, текст статьи, текст статьи, текст статьи, текст статьи, текст статьи, текст статьи, текст статьи, текст статьи, текст статьи, текст статьи …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Литерату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платА ЗА пУБЛИКАЦ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производится до 6 марта 2017 года перечислением средств на счет банковским переводом по следующим реквизит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автономное учреждение дополнительного профессионального образования Липецкой области «Институт развития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ткое наименование: ГАУДПО ЛО «ИР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398035, г. Липецк, ул. Циолковского, 18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88"/>
      </w:tblGrid>
      <w:tr>
        <w:trPr/>
        <w:tc>
          <w:tcPr>
            <w:tcW w:w="4966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– 4826043894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 – 48260100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ч. № 40603810035004000022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пецкое ОСБ № 8593 г. Липецк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банка 044206604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. № банка 30101810800000000604</w:t>
            </w:r>
          </w:p>
        </w:tc>
        <w:tc>
          <w:tcPr>
            <w:tcW w:w="4888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О 74012510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044800193096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ТО 42401000000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ГУ 23280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ВЭД 80.22.22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бухгалтер: Салыкина Наталия Владимировна, контакт. тел. 8 (4742) 32-94-6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зделе квитанции «Наименование платежа» указать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Конференция о качестве начального образова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тоимость публикации материалов в сборнике – 400 (четыреста) 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сылка сборника оплачивается отд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рассылки сборника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_______________________ Область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 ________________________ Город_________________________________________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а _______________________________________ дом _______ корп. _____ кв. 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 служебный (код) ___________________ факс (код)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й (код) ____________________ Мобильный 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анее благодарим за проявленный интерес к конференци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м рады видеть Вас в числе её участников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wrowa.lyubow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32:00Z</dcterms:created>
  <dc:creator>admin</dc:creator>
  <dc:description/>
  <cp:keywords/>
  <dc:language>en-US</dc:language>
  <cp:lastModifiedBy>218</cp:lastModifiedBy>
  <cp:lastPrinted>2017-02-02T15:31:00Z</cp:lastPrinted>
  <dcterms:modified xsi:type="dcterms:W3CDTF">2017-02-02T12:41:00Z</dcterms:modified>
  <cp:revision>69</cp:revision>
  <dc:subject/>
  <dc:title>ВЗАИМОДЕЙСТВИЕ ДОШКОЛЬНОГО ОБРАЗОВАТЕЛЬНОГО УЧРЕЖДЕНИЯ С СЕМЬЁЙ КАК УСЛОВИЕ ПОЛНОЙ И УСПЕШНОЙ СОЦИАЛИЗАЦИИ ЛИЧНОСТИ ДОШКОЛЬНИКА</dc:title>
</cp:coreProperties>
</file>